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92"/>
        <w:gridCol w:w="66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25603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HE LAND TITLES 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72pt;mso-wrap-distance-left:9.05pt;mso-wrap-distance-right:9.05pt;mso-wrap-distance-top:0pt;mso-wrap-distance-bottom:0pt;margin-top:0pt;mso-position-vertical-relative:text;margin-left:11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LAND TITLES 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 2</w:t>
            </w:r>
          </w:p>
        </w:tc>
      </w:tr>
    </w:tbl>
    <w:p>
      <w:pPr>
        <w:pStyle w:val="Normal"/>
        <w:rPr/>
      </w:pPr>
      <w:r>
        <w:rPr/>
        <w:t>This form may take you 5 minutes to fill in.</w:t>
      </w:r>
    </w:p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For Official use onl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PLICATION TO NO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ANGE OF NAM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 xml:space="preserve">DESCRIPTION OF LAND   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120650</wp:posOffset>
                </wp:positionV>
                <wp:extent cx="9144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itle document is a lease, please cancel the Vol &amp; Fol No and simply state the Lease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9.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title document is a lease, please cancel the Vol &amp; Fol No and simply state the Lease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25"/>
        <w:gridCol w:w="993"/>
        <w:gridCol w:w="852"/>
        <w:gridCol w:w="1559"/>
        <w:gridCol w:w="2511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CT/SSCT/S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t N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erty Addres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* Please delete what is not applic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 xml:space="preserve">APPLICANT </w:t>
      </w:r>
      <w:r>
        <w:rPr>
          <w:b/>
          <w:sz w:val="24"/>
        </w:rPr>
        <w:t>(to state present name)</w:t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b/>
          <w:sz w:val="24"/>
          <w:u w:val="single"/>
        </w:rPr>
        <w:t>ENTITLEMENT</w:t>
      </w:r>
    </w:p>
    <w:p>
      <w:pPr>
        <w:pStyle w:val="TextBodyIndent"/>
        <w:rPr/>
      </w:pPr>
      <w:r>
        <w:rPr/>
        <w:t>as the registered proprietor of the abovementioned land having renounced and relinquished my name as stated below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8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nd having adopted the name in (B), which name is shown in my NRIC abovementione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EREBY APPLY to the Registrar of Titles to have such change of name noted in the above Certificate of Title / Instrument. In support of this application, the following document is lodged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EVIDEN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.  </w:t>
        <w:tab/>
        <w:t>Deed Poll (or a certified true copy by sol) dated : 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E)  </w:t>
        <w:tab/>
      </w:r>
      <w:r>
        <w:rPr>
          <w:b/>
          <w:sz w:val="24"/>
          <w:u w:val="single"/>
        </w:rPr>
        <w:t>DATE OF APPLICATION</w:t>
      </w:r>
      <w:r>
        <w:rPr>
          <w:b/>
          <w:sz w:val="24"/>
        </w:rPr>
        <w:t xml:space="preserve"> : 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F) </w:t>
        <w:tab/>
      </w:r>
      <w:r>
        <w:rPr>
          <w:b/>
          <w:sz w:val="24"/>
          <w:u w:val="single"/>
        </w:rPr>
        <w:t>EXECUTION BY APPLICANT</w:t>
      </w:r>
    </w:p>
    <w:p>
      <w:pPr>
        <w:pStyle w:val="Normal"/>
        <w:rPr>
          <w:sz w:val="24"/>
        </w:rPr>
      </w:pPr>
      <w:r>
        <w:rPr>
          <w:sz w:val="24"/>
        </w:rPr>
        <w:tab/>
        <w:t>(under the new na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Signature </w:t>
        <w:tab/>
        <w:t>: ______________________</w:t>
      </w:r>
    </w:p>
    <w:p>
      <w:pPr>
        <w:pStyle w:val="Normal"/>
        <w:ind w:left="288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Witness </w:t>
        <w:tab/>
        <w:t>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FOR OFFICE USE ONL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10490</wp:posOffset>
                </wp:positionV>
                <wp:extent cx="5577840" cy="3749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7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7pt;width:439.15pt;height:29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ER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s of </w:t>
      </w:r>
    </w:p>
    <w:p>
      <w:pPr>
        <w:pStyle w:val="Normal"/>
        <w:rPr>
          <w:sz w:val="24"/>
        </w:rPr>
      </w:pPr>
      <w:r>
        <w:rPr>
          <w:sz w:val="24"/>
        </w:rPr>
        <w:t>Signing Officer :</w:t>
        <w:tab/>
        <w:tab/>
        <w:tab/>
        <w:tab/>
        <w:tab/>
        <w:t>for REGISTRAR OF TI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on ____________ STARS CT/SSCT NE (    )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gn O/C</w:t>
        <w:tab/>
        <w:tab/>
        <w:tab/>
        <w:tab/>
        <w:tab/>
        <w:t>Clerk’s Name &amp;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l O/C</w:t>
        <w:tab/>
        <w:tab/>
        <w:tab/>
        <w:tab/>
        <w:tab/>
        <w:t>Name of Law fi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 : - This portion shall be printed or typed on the reverse side of the last page of the </w:t>
      </w:r>
    </w:p>
    <w:p>
      <w:pPr>
        <w:pStyle w:val="Normal"/>
        <w:ind w:firstLine="72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</w:tblGrid>
    <w:tr>
      <w:trPr>
        <w:trHeight w:val="953" w:hRule="atLeast"/>
      </w:trPr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MPORTANT NOTICE</w:t>
          </w:r>
        </w:p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sz w:val="16"/>
              <w:szCs w:val="16"/>
            </w:rPr>
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27:00Z</dcterms:created>
  <dc:creator>SLA</dc:creator>
  <dc:description/>
  <dc:language>en-US</dc:language>
  <cp:lastModifiedBy>training</cp:lastModifiedBy>
  <dcterms:modified xsi:type="dcterms:W3CDTF">2006-01-11T04:10:00Z</dcterms:modified>
  <cp:revision>3</cp:revision>
  <dc:subject>Application to Note Change of Name</dc:subject>
  <dc:title>Application to Note Change of Name</dc:title>
</cp:coreProperties>
</file>